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Padre, ti rendo grazie perché mi hai ascoltato</w:t>
      </w:r>
    </w:p>
    <w:p>
      <w:pPr>
        <w:pStyle w:val="Heading3"/>
        <w:spacing w:before="0" w:after="120"/>
        <w:jc w:val="center"/>
        <w:rPr>
          <w:sz w:val="32"/>
          <w:szCs w:val="22"/>
        </w:rPr>
      </w:pPr>
      <w:r>
        <w:rPr>
          <w:sz w:val="32"/>
          <w:szCs w:val="22"/>
        </w:rPr>
        <w:t>10 APRILE (Gv 11,1-45)</w:t>
      </w:r>
    </w:p>
    <w:p>
      <w:pPr>
        <w:pStyle w:val="Normal"/>
        <w:spacing w:before="0" w:after="120"/>
        <w:jc w:val="both"/>
        <w:rPr>
          <w:rFonts w:ascii="Arial" w:hAnsi="Arial" w:cs="Arial"/>
          <w:sz w:val="22"/>
          <w:szCs w:val="22"/>
        </w:rPr>
      </w:pPr>
      <w:r>
        <w:rPr>
          <w:rFonts w:cs="Arial" w:ascii="Arial" w:hAnsi="Arial"/>
          <w:sz w:val="22"/>
          <w:szCs w:val="22"/>
        </w:rPr>
        <w:t xml:space="preserve">Si sa già che nel Vangelo secondo Giovanni è Gesù il Signore della storia. È Lui che sapientemente la guida e saggiamente la conduce verso il suo compimento. Ci sono cose che devono accadere ed è ben giusto che accadano. Devono accadere però non secondo la volontà degli uomini, bensì sempre secondo la volontà di Dio. La risurrezione di Lazzaro è uno di questi eventi risolutori della missione di Gesù sulla nostra terra nel suo corpo mortale. </w:t>
      </w:r>
    </w:p>
    <w:p>
      <w:pPr>
        <w:pStyle w:val="Normal"/>
        <w:spacing w:before="0" w:after="120"/>
        <w:jc w:val="both"/>
        <w:rPr>
          <w:rFonts w:ascii="Arial" w:hAnsi="Arial" w:cs="Arial"/>
          <w:sz w:val="22"/>
          <w:szCs w:val="22"/>
        </w:rPr>
      </w:pPr>
      <w:r>
        <w:rPr>
          <w:rFonts w:cs="Arial" w:ascii="Arial" w:hAnsi="Arial"/>
          <w:sz w:val="22"/>
          <w:szCs w:val="22"/>
        </w:rPr>
        <w:t xml:space="preserve">La storia è un istante per rapporto all’eternità. Dio dai suoi amici vuole questo istante per manifestare tutta la sua gloria. L’uomo glielo dona e il Signore glielo restituisce carico di eternità e di vita soprannaturale. Glielo ridona trasformato. Senza quésta fede, diviene impossibile comprendere l’agire di Dio sulla nostra terra, nella nostra vita. Noi tutti siamo a servizio della sua gloria. Solo se siamo a servizio della sua gloria, Dio si mette a servizio della nostra. Con una differenza: Noi diamo gloria a Dio attraverso atti che sono fatti di tempo. Lui dona a noi la gloria attraverso atti che sono fatti di eternità. La sofferenza, il dolore, la croce di un attimo Lui li trasforma in gioia eterna, senza fine, che mai viene meno e mai si consuma. Lui è il Dio che dona eternità. </w:t>
      </w:r>
    </w:p>
    <w:p>
      <w:pPr>
        <w:pStyle w:val="Normal"/>
        <w:spacing w:before="0" w:after="120"/>
        <w:jc w:val="both"/>
        <w:rPr>
          <w:rFonts w:ascii="Arial" w:hAnsi="Arial" w:cs="Arial"/>
          <w:i/>
          <w:i/>
          <w:sz w:val="22"/>
          <w:szCs w:val="22"/>
        </w:rPr>
      </w:pPr>
      <w:r>
        <w:rPr>
          <w:rFonts w:cs="Arial" w:ascii="Arial" w:hAnsi="Arial"/>
          <w:i/>
          <w:sz w:val="22"/>
          <w:szCs w:val="22"/>
        </w:rP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lo sapevo che mi dai sempre ascolto, ma l’ho detto per la gente che mi sta attorno, perché credano che tu mi hai mandato». Detto questo, gridò a gran voce: «Lazzaro, vieni fuori!». Il morto uscii i piedi e le mani legati con bende, e il viso avvolto da un sudano. Gesù disse loro: «Liberàtelo e lasciàtelo andare». Molti dei Giudei che erano venuti da Maria, alla vista di ciò che egli aveva compiuto, credettero in lui.</w:t>
      </w:r>
    </w:p>
    <w:p>
      <w:pPr>
        <w:pStyle w:val="Normal"/>
        <w:spacing w:before="0" w:after="120"/>
        <w:jc w:val="both"/>
        <w:rPr>
          <w:rFonts w:ascii="Arial" w:hAnsi="Arial" w:cs="Arial"/>
          <w:sz w:val="22"/>
          <w:szCs w:val="22"/>
        </w:rPr>
      </w:pPr>
      <w:r>
        <w:rPr>
          <w:rFonts w:cs="Arial" w:ascii="Arial" w:hAnsi="Arial"/>
          <w:sz w:val="22"/>
          <w:szCs w:val="22"/>
        </w:rPr>
        <w:t xml:space="preserve">Lazzaro è morto perché attraverso questa morte Dio vuole manifestare al mondo intero la verità del Figlio suo. Dinanzi a questa manifestazione i pensieri dei cuori si dividono. Il cuore dei piccoli e dei semplici è tutto per Cristo Gesù. Mentre quello dei Giudei è contro di Lui con una rivalità di odio, superbia, empietà, idolatria da far loro desiderare, chiedere, determinare, stabilire, decidere la morte del Messia del Signore. </w:t>
      </w:r>
    </w:p>
    <w:p>
      <w:pPr>
        <w:pStyle w:val="Normal"/>
        <w:spacing w:before="0" w:after="120"/>
        <w:jc w:val="both"/>
        <w:rPr>
          <w:rFonts w:ascii="Arial" w:hAnsi="Arial" w:cs="Arial"/>
          <w:sz w:val="22"/>
          <w:szCs w:val="22"/>
        </w:rPr>
      </w:pPr>
      <w:r>
        <w:rPr>
          <w:rFonts w:cs="Arial" w:ascii="Arial" w:hAnsi="Arial"/>
          <w:sz w:val="22"/>
          <w:szCs w:val="22"/>
        </w:rPr>
        <w:t xml:space="preserve">Dinanzi alla risurrezione di Lazzaro nessun dubbio sulla verità di Gesù potrà regnare in un solo cuore. Questa non è opera di un uomo. È opera di un uomo che è con il Signore, con Dio. Ora se Dio è con Gesù, Gesù è sicuramente ciò che dice di essere. Lui è il Messia del Signore. Lui è il Figlio di Davide. Lui è il Re di Israele. È tutto questo perché Dio è con Lui e lo accredita. Un adoratore di Dio, vero, autentico, pio, devoto, puro nel cuore e nella mente, non potrà mai negare la verità storica di Cristo Signore. Se la nega è segno che lui è un falso adoratore di Dio, è un empio ed un idolatra, un falsario della religione e della fede, un incapace a discernere l’opera di Dio nel mondo. </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spacing w:before="0" w:after="120"/>
        <w:jc w:val="both"/>
        <w:rPr>
          <w:rFonts w:ascii="Arial" w:hAnsi="Arial" w:cs="Arial"/>
          <w:sz w:val="22"/>
          <w:szCs w:val="22"/>
        </w:rPr>
      </w:pPr>
      <w:r>
        <w:rPr>
          <w:rFonts w:cs="Arial" w:ascii="Arial" w:hAnsi="Arial"/>
          <w:sz w:val="22"/>
          <w:szCs w:val="22"/>
        </w:rPr>
        <w:t>Vergine Maria, Madre della Redenzione, conducici nella pienezza della verità storica di Gesù Signore. Angeli e Santi di Dio, sostenete il nostro cammino di verità in verità.</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5:00Z</dcterms:created>
  <dc:creator>Giancarlo Davoli</dc:creator>
  <dc:description/>
  <cp:keywords/>
  <dc:language>en-US</dc:language>
  <cp:lastModifiedBy>Giancarlo Davoli</cp:lastModifiedBy>
  <dcterms:modified xsi:type="dcterms:W3CDTF">2011-02-01T16:35:00Z</dcterms:modified>
  <cp:revision>2</cp:revision>
  <dc:subject/>
  <dc:title/>
</cp:coreProperties>
</file>